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GB"/>
        </w:rPr>
        <w:t>Seminars / Conferences attended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>32.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Presented paper titled “Motives for Enterprise Internationalization of Malaysian Transnational Corporations” at the 33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2"/>
          <w:szCs w:val="22"/>
          <w:lang w:val="en-GB"/>
        </w:rPr>
        <w:t>. Annual Conference of the Academy of International Business, 7 – 8 April 2006 at Manchester, United Kingdom.</w:t>
      </w:r>
    </w:p>
    <w:p>
      <w:pPr>
        <w:pStyle w:val="BodyText2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1.</w:t>
        <w:tab/>
        <w:t>Presented paper titled “State of Competition in Malaysian Mobile Telecommunications Industry” at the Sixteenth Annual Conference of the American Society for Competitiveness at Falls Church, Virginia, U.S.A. 10 – 12 November 2005.</w:t>
      </w:r>
    </w:p>
    <w:p>
      <w:pPr>
        <w:pStyle w:val="BodyTextIndent2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>30.</w:t>
        <w:tab/>
        <w:t>Presented paper at “Islamic Management Conference 2004” organized by Selangor Darul Ehsan College Islam, Kuala Lumpur, Malaysia, December 2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9.</w:t>
        <w:tab/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Presented paper at “International Conference V, Accounting, Commerce &amp; Finance: The Islamic Perspective” hosted by the Queensland University of Technology, Brisbane, Australia, June 2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8.</w:t>
        <w:tab/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Chaired session at the “International Conference on Stable and Just Global Monetary System” at International Islamic University Malaysia, Kuala Lumpur, August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7.</w:t>
        <w:tab/>
        <w:t>Attended the “Sixth International Research Conference on Quality, Innovation &amp; Knowledge Management organised by the Faculty of Business and Economics, Monash University, Kuala Lumpur, February 2002</w:t>
      </w:r>
    </w:p>
    <w:p>
      <w:pPr>
        <w:pStyle w:val="BodyText2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26.</w:t>
        <w:tab/>
        <w:t xml:space="preserve">Chaired session at the “Asian Conference on Management Education” at Institute of Management Studies, Rajasthan Vidyapeeth University, Udaipur. September 200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5.</w:t>
        <w:tab/>
        <w:t xml:space="preserve">Keynote address on “Emerging issues in the Changing Business Scenario” at National Seminar at Technological Institute of Textile and Sciences, Bhiwani March 200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4.</w:t>
        <w:tab/>
        <w:t xml:space="preserve">Keynote address on “Turnaround Strategies in the Indian Corporate World” at Conference on Turnaround Strategies at M.N.R. Engineering College, Allahabad, October 199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3.</w:t>
        <w:tab/>
        <w:t>Eleventh Annual Management Convention of Association of Indian Management Schools at XLRI, Jamshedpur, 26 - 28 August 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2.</w:t>
        <w:tab/>
        <w:t xml:space="preserve">Presented a paper at the First ISTD Seminar organised by the Indian Society for Training and Development, Lucknow, 21 February 199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1.</w:t>
        <w:tab/>
        <w:t>Tenth Annual Management Convention of Association of Indian Management Schools at New Delhi, 22 - 24 October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0.</w:t>
        <w:tab/>
        <w:t>Keynote address at Seminar on "Energy Management - Issues &amp; Challenges in the twenty-first century" at Department of Commerce, Aligarh Muslim University 20 - 21 March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9.</w:t>
        <w:tab/>
        <w:t>Keynote address at Seminar on "Strategic aspects of globalisation" at Academy of Management Studies, Dehradun, 9 March 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8.</w:t>
        <w:tab/>
        <w:t>Attended Workshop of Quality Improvement in Management Education organised by the All India Council for Technical Education, New Delhi, November 19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7.</w:t>
        <w:tab/>
        <w:t>Attended National Conference on "Networking for Management Education" organised by Indira Gandhi National Open University, New Delhi, April 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6.</w:t>
        <w:tab/>
        <w:t>Delivered Keynote address at National Seminar on "Environment Management: Business, Ecological, Technological" at Department of Business Administration, The University of Burdwan, Burdwan, February 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5.</w:t>
        <w:tab/>
        <w:t>Attended First Annual Conference of Strategic Management Forum of India organised by Indian Institute of Management, Lucknow, January 19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4.</w:t>
        <w:tab/>
        <w:t>Attended National HRD Convention organised by Faculty of Commerce &amp; Business, Delhi School of Economics, University of Delhi, December 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.</w:t>
        <w:tab/>
        <w:t>Attended All India Seminar on "Challenges to Management in Twenty first Century" organised by Podar Institute of Management, University of Rajasthan, Jaipur, February 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2.</w:t>
        <w:tab/>
        <w:t>Attended All India Seminar on "Challenges and Responses in Capital Market Reforms" organised by Department of Commerce, Aligarh Muslim University, January 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11. </w:t>
        <w:tab/>
        <w:t>Attended "Sixth Annual Management Education Convention on Managing Transition" organised by Association of Indian Management Schools at Management Development Institute, Gurgaon, August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0.</w:t>
        <w:tab/>
        <w:t>Attended "Annual Management Convention on Restructuring Indian Industry in a Changing Environment" organised by Delhi Management Association at New Delhi, July 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9.  </w:t>
        <w:tab/>
        <w:t>Attended "Workshop on Strategic Management for Young Deans &amp; Directors of Business Schools" organised by the Assoc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 xml:space="preserve">of Indian Management Schools at Department of Management, Andhra University, Visakhapatnam,India, January 1994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 xml:space="preserve">Attended Conference on "International Dimensions in Business  Education" at Faculty of Commerce &amp; Management, J.N.V. University, Jodhpur, India, December 1993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 xml:space="preserve">Attended International Seminar on "Management in the 2000  A.D." at Faculty of Management Studies, M.L.S. University, Udaipur, India and presented a paper on "Technostructural transformation", April 1992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 xml:space="preserve">Attended Salzburg Seminar (Session 282) at Salzburg, Austria on "The Changing Economic Climate in Developing Countries" April </w:t>
        <w:noBreakHyphen/>
        <w:t xml:space="preserve"> May 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.</w:t>
        <w:tab/>
        <w:t>Attended Second Engineering Congress at Hyderabad, India and presented a paper titled "Integration of human resources utilization under restricted conditions through network techniques", (jointly with S S Shah) January 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4.</w:t>
        <w:tab/>
        <w:t>Attended All India Seminar on "Frontiers Technology in Twenty</w:t>
        <w:noBreakHyphen/>
        <w:t>first Century" sponsored by Department of Science &amp; Technology, Government of India at Aligarh Muslim University, December 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>Attended University Grants Commission Workshop on "Course Contents in Management Education" at Aligarh Muslim University, India, August 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>Attended Fourth National Case Development Workshop at Faculty of Management Studies, University of Delhi, India, August 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>Attended All India Seminar on "New Trends and Styles in Personnel Management" at University of Allahabad, India, August 1981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39:00Z</dcterms:created>
  <dc:creator>ITC</dc:creator>
  <dc:description/>
  <cp:keywords/>
  <dc:language>en-US</dc:language>
  <cp:lastModifiedBy>ITC</cp:lastModifiedBy>
  <dcterms:modified xsi:type="dcterms:W3CDTF">2008-06-07T09:39:00Z</dcterms:modified>
  <cp:revision>1</cp:revision>
  <dc:subject/>
  <dc:title/>
</cp:coreProperties>
</file>